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2360" cy="1043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1043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740" w:h="1643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