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PHÒNG GIÁO DỤC VÀ ĐÀO TẠO THỊ XÃ THUẬN AN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TRƯỜNG THCS NGUYỄN TRƯỜNG TỘ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HỌC KỲ I</w:t>
      </w:r>
    </w:p>
    <w:p>
      <w:pPr>
        <w:pStyle w:val="Normal"/>
        <w:ind w:left="-180" w:righ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 2018- 2019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I 9 :</w:t>
      </w:r>
      <w:r>
        <w:rPr>
          <w:sz w:val="32"/>
          <w:szCs w:val="32"/>
        </w:rPr>
        <w:t xml:space="preserve"> Kiểm tra buổi sáng . </w:t>
      </w:r>
      <w:r>
        <w:rPr>
          <w:b/>
          <w:sz w:val="32"/>
          <w:szCs w:val="32"/>
        </w:rPr>
        <w:t>ĐỊA ĐIỂM KIỂM TRA: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Ngày 17/12 kiểm tra tại dãy trệt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ngày còn lại kiểm tra tại Lầu 1( 5 phòng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9"/>
        <w:gridCol w:w="1158"/>
        <w:gridCol w:w="2172"/>
        <w:gridCol w:w="1788"/>
        <w:gridCol w:w="1620"/>
        <w:gridCol w:w="20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Sáng</w:t>
            </w:r>
            <w:r>
              <w:rPr>
                <w:b/>
                <w:sz w:val="26"/>
                <w:szCs w:val="26"/>
              </w:rPr>
              <w:t xml:space="preserve"> ngà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bì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hội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kiểm t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iểm tr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12/2018 thứ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7/12 kiểm tra tại Dãy trệt phòng 1 là phòng 6a2; phòng 2 là phòng 8a2, phòng 3 là phòng 8a3…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12/2018 thứ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8h4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9h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/12/2018 thứ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Anh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19-20-21-22/12 kiểm tra tại </w:t>
            </w:r>
            <w:r>
              <w:rPr>
                <w:b/>
                <w:sz w:val="26"/>
                <w:szCs w:val="26"/>
                <w:u w:val="single"/>
              </w:rPr>
              <w:t>lầu 1</w:t>
            </w:r>
            <w:r>
              <w:rPr>
                <w:sz w:val="26"/>
                <w:szCs w:val="26"/>
              </w:rPr>
              <w:t>: phòng 1 là phòng 9a1, phòng 2 là phòng 9a2, …phòng 5 là phòng 8a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12/2018 thứ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ữ văn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12/2018 thứ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9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0h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/2018 thứ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2018 thứ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á họ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2018 thứ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8h4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9h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Bình Nhâm, ngày 03 tháng 12 năm 2018   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KT HIỆU TRƯỞNG   </w:t>
      </w:r>
    </w:p>
    <w:p>
      <w:pPr>
        <w:pStyle w:val="Normal"/>
        <w:ind w:left="-180" w:right="-540" w:hanging="0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PHÓ HIỆU TRƯỞNG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Đoàn Minh Hoàng</w:t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/>
        <w:t>PHÒNG GIÁO DỤC VÀ ĐÀO TẠO THỊ XÃ THUẬN AN</w:t>
      </w:r>
    </w:p>
    <w:p>
      <w:pPr>
        <w:pStyle w:val="Normal"/>
        <w:ind w:right="-540" w:hanging="0"/>
        <w:rPr/>
      </w:pPr>
      <w:r>
        <w:rPr>
          <w:b/>
        </w:rPr>
        <w:t>TRƯỜNG THCS NGUYỄN TRƯỜNG TỘ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HỌC KỲ I</w:t>
      </w:r>
    </w:p>
    <w:p>
      <w:pPr>
        <w:pStyle w:val="Normal"/>
        <w:ind w:left="-180" w:righ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 2018- 2019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I 6 :</w:t>
      </w:r>
      <w:r>
        <w:rPr>
          <w:sz w:val="32"/>
          <w:szCs w:val="32"/>
        </w:rPr>
        <w:t xml:space="preserve"> Kiểm tra buổi sáng. </w:t>
      </w:r>
      <w:r>
        <w:rPr>
          <w:b/>
          <w:sz w:val="32"/>
          <w:szCs w:val="32"/>
        </w:rPr>
        <w:t>ĐỊA ĐIỂM KIỂM TRA: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Ngày 17/12 kiểm tra tại lầu 1 và phòng 6a1, 6a3 ( 7 phòng )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Các ngày còn lại kiểm tra tại Lầu 3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7 phòng: 5p lớp 7 + 1p Mỹ thuật+  1p Âm nhạc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77"/>
        <w:gridCol w:w="1072"/>
        <w:gridCol w:w="2013"/>
        <w:gridCol w:w="1452"/>
        <w:gridCol w:w="1373"/>
        <w:gridCol w:w="19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bì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hội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kiểm t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iểm tr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 17/12/2018 thứ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17/12 kiểm tra tại </w:t>
            </w:r>
            <w:r>
              <w:rPr>
                <w:b/>
                <w:sz w:val="26"/>
                <w:szCs w:val="26"/>
                <w:u w:val="single"/>
              </w:rPr>
              <w:t>lầu 1</w:t>
            </w:r>
            <w:r>
              <w:rPr>
                <w:sz w:val="26"/>
                <w:szCs w:val="26"/>
              </w:rPr>
              <w:t>: phòng 1 là phòng 9a1, p 2 là p 9a2…p6 là p 6a1, p7 là p 6a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 17/12/2018 thứ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8h5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9h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 18/12/2018 thứ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ữ văn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18-19-20/12 kiểm tra tại </w:t>
            </w:r>
            <w:r>
              <w:rPr>
                <w:b/>
                <w:sz w:val="26"/>
                <w:szCs w:val="26"/>
                <w:u w:val="single"/>
              </w:rPr>
              <w:t>Lầu 3;</w:t>
            </w:r>
            <w:r>
              <w:rPr>
                <w:sz w:val="26"/>
                <w:szCs w:val="26"/>
              </w:rPr>
              <w:t xml:space="preserve"> phòng 1 là phòng 7a1; phòng 2 là phòng 7a2,…, phòng 6 là phòng Mỹ thuật, phòng 7 là phòng Âm nhạc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 18/12/2018 thứ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9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0h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 19/12/2018 thứ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 19/12/2018 thứ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9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9h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20/12/2018 thứ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phú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7h1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8h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Bình Nhâm, ngày 03 tháng 12 năm 2018   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KT HIỆU TRƯỞNG   </w:t>
      </w:r>
    </w:p>
    <w:p>
      <w:pPr>
        <w:pStyle w:val="Normal"/>
        <w:ind w:left="-180" w:right="-540" w:hanging="0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PHÓ HIỆU TRƯỞNG             </w:t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Đoàn Minh Hoàng</w:t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/>
        <w:t>PHÒNG GIÁO DỤC VÀ ĐÀO TẠO THỊ XÃ THUẬN AN</w:t>
      </w:r>
    </w:p>
    <w:p>
      <w:pPr>
        <w:pStyle w:val="Normal"/>
        <w:ind w:right="-540" w:hanging="0"/>
        <w:rPr/>
      </w:pPr>
      <w:r>
        <w:rPr>
          <w:b/>
        </w:rPr>
        <w:t>TRƯỜNG THCS NGUYỄN TRƯỜNG TỘ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HỌC KỲ I</w:t>
      </w:r>
    </w:p>
    <w:p>
      <w:pPr>
        <w:pStyle w:val="Normal"/>
        <w:ind w:left="-180" w:righ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 2018- 2019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HỐI 7 ( Kiểm tra buổi chiều )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ỊA ĐIỂM KIỂM TRA: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ày 17/12 kiểm tra tại lầu 1 và phòng 6a1( P6 ) ( nghe máy Tiếng Anh 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ngày còn lại kiểm tra tại Lầu 2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6 phòng: 5p lớp 6 + 1p 8A1 ( P. ngoại ngữ 2 ) (P6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01"/>
        <w:gridCol w:w="943"/>
        <w:gridCol w:w="2143"/>
        <w:gridCol w:w="1628"/>
        <w:gridCol w:w="1373"/>
        <w:gridCol w:w="243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bì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hội đ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lớ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iểm tra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hiề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12/2018 thứ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12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3h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5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17/12 kiểm tra tại </w:t>
            </w:r>
            <w:r>
              <w:rPr>
                <w:b/>
                <w:sz w:val="26"/>
                <w:szCs w:val="26"/>
                <w:u w:val="single"/>
              </w:rPr>
              <w:t>lầu 1</w:t>
            </w:r>
            <w:r>
              <w:rPr>
                <w:sz w:val="26"/>
                <w:szCs w:val="26"/>
              </w:rPr>
              <w:t>: phòng 1 là phòng 9a1, phòng 2 là phòng 9a2…p6 là phòng 6a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12/2018 thứ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s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14h4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5h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a-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/12/2018 thứ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12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3h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5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ày 18-20-21/12 kiểm tra tại </w:t>
            </w:r>
            <w:r>
              <w:rPr>
                <w:b/>
                <w:sz w:val="26"/>
                <w:szCs w:val="26"/>
                <w:u w:val="single"/>
              </w:rPr>
              <w:t>Lầu 2;</w:t>
            </w:r>
            <w:r>
              <w:rPr>
                <w:sz w:val="26"/>
                <w:szCs w:val="26"/>
              </w:rPr>
              <w:t xml:space="preserve"> phòng 1 là phòng 6a1; phòng 2 là phòng 6a3…, phòng 6 là phòng Ngoại ngữ     ( 8a1 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/12/2018 thứ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ọ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14h3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5h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-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2018 thứ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phút Từ:12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4h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2018 thứ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phút Từ:14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5h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/12/2018 thứ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phút Từ:12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4h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ind w:left="4140" w:right="-540" w:firstLine="900"/>
        <w:jc w:val="both"/>
        <w:rPr>
          <w:i/>
          <w:i/>
        </w:rPr>
      </w:pPr>
      <w:r>
        <w:rPr>
          <w:i/>
        </w:rPr>
        <w:t xml:space="preserve">Bình Nhâm, ngày 03 tháng 12 năm 2018   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KT HIỆU TRƯỞNG   </w:t>
      </w:r>
    </w:p>
    <w:p>
      <w:pPr>
        <w:pStyle w:val="Normal"/>
        <w:ind w:left="-180" w:right="-540" w:hanging="0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PHÓ HIỆU TRƯỞNG     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Đoàn Minh Hoàng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/>
        <w:t>PHÒNG GIÁO DỤC VÀ ĐÀO TẠO THỊ XÃ THUẬN AN</w:t>
      </w:r>
    </w:p>
    <w:p>
      <w:pPr>
        <w:pStyle w:val="Normal"/>
        <w:ind w:right="-540" w:hanging="0"/>
        <w:rPr/>
      </w:pPr>
      <w:r>
        <w:rPr>
          <w:b/>
        </w:rPr>
        <w:t>TRƯỜNG THCS NGUYỄN TRƯỜNG TỘ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HỌC KỲ I</w:t>
      </w:r>
    </w:p>
    <w:p>
      <w:pPr>
        <w:pStyle w:val="Normal"/>
        <w:ind w:left="-180" w:righ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 2018- 2019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HỐI 8 kiểm tra buổi chiều. ĐỊA ĐIỂM KIỂM TRA: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Ngày 19/12 kiểm tra tại lầu 1 và phòng 6a1, 6a3 ( nghe máy Tiếng Anh 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ngày còn lại kiểm tra tại Lầu 3 ( 7 phòng: 5p lớp 7 + 1p Mỹ thuật+ 1p Âm nhạc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01"/>
        <w:gridCol w:w="948"/>
        <w:gridCol w:w="2143"/>
        <w:gridCol w:w="1724"/>
        <w:gridCol w:w="1227"/>
        <w:gridCol w:w="25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m bà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mở bì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phòng hội đồ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phát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lớ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iểm tra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12/2018 Thứ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12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3h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5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gày 17-21-22/12 kiểm tra tại </w:t>
            </w:r>
            <w:r>
              <w:rPr>
                <w:b/>
                <w:sz w:val="26"/>
                <w:szCs w:val="26"/>
                <w:u w:val="single"/>
              </w:rPr>
              <w:t>Lầu 3;</w:t>
            </w:r>
            <w:r>
              <w:rPr>
                <w:sz w:val="26"/>
                <w:szCs w:val="26"/>
              </w:rPr>
              <w:t xml:space="preserve"> phòng 1 là phòng 7a1; phòng 2 là phòng 7a2, phòng 6 là p Mỹ thuật, phòng 7 là p. Âm nhạc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/12/2018 Thứ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14h4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5h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45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/12/2018 Thứ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12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3h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5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19/12 kiểm tra tại </w:t>
            </w:r>
            <w:r>
              <w:rPr>
                <w:b/>
                <w:sz w:val="26"/>
                <w:szCs w:val="26"/>
                <w:u w:val="single"/>
              </w:rPr>
              <w:t>lầu 1</w:t>
            </w:r>
            <w:r>
              <w:rPr>
                <w:sz w:val="26"/>
                <w:szCs w:val="26"/>
              </w:rPr>
              <w:t>: phòng 1 là phòng 9a1, p 2 là p 9a2…p6 là p 6a1, p7 là p 6a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/12/2018 Thứ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0 phút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:14h3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5h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/2018 Thứ 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phút Từ:12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4h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17-21-22/12 kiểm tra tại </w:t>
            </w:r>
            <w:r>
              <w:rPr>
                <w:b/>
                <w:sz w:val="26"/>
                <w:szCs w:val="26"/>
                <w:u w:val="single"/>
              </w:rPr>
              <w:t>Lầu 3;</w:t>
            </w:r>
            <w:r>
              <w:rPr>
                <w:sz w:val="26"/>
                <w:szCs w:val="26"/>
              </w:rPr>
              <w:t xml:space="preserve"> phòng 1 là phòng 7a1; phòng 2 là phòng 7a2, phòng 6 là p Mỹ thuật, phòng 7 là p. Âm nhạc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/2018 Thứ 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t l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phút Từ:14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5h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2018 Thứ 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phút Từ:12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4h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h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 22/12/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phút Từ:14h5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5h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180" w:righ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Bình Nhâm, ngày 03 tháng 12 năm 2018   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KT HIỆU TRƯỞNG   </w:t>
      </w:r>
    </w:p>
    <w:p>
      <w:pPr>
        <w:pStyle w:val="Normal"/>
        <w:ind w:left="-180" w:right="-540" w:hanging="0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PHÓ HIỆU TRƯỞNG     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Đoàn Minh Hoàng</w:t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CHUNG – THI RIÊNG CÁC KHỐI HKI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ind w:left="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chung:</w:t>
      </w:r>
    </w:p>
    <w:p>
      <w:pPr>
        <w:pStyle w:val="Normal"/>
        <w:ind w:left="720" w:right="-540" w:hanging="0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>17/12/2018 thứ 2: khối 6-9</w:t>
      </w:r>
    </w:p>
    <w:p>
      <w:pPr>
        <w:pStyle w:val="Normal"/>
        <w:ind w:left="720" w:right="-540" w:hanging="0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>19/12/2018 thứ 4: khối  6-9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b/>
          <w:sz w:val="28"/>
          <w:szCs w:val="28"/>
        </w:rPr>
        <w:t>3/</w:t>
      </w:r>
      <w:r>
        <w:rPr>
          <w:sz w:val="28"/>
          <w:szCs w:val="28"/>
        </w:rPr>
        <w:t>20/12/2018 thứ 5 : khối 6-9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b/>
          <w:sz w:val="28"/>
          <w:szCs w:val="28"/>
        </w:rPr>
        <w:t>Thi riêng: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>18/12/2018 thứ 3: khối 6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>21/12/2018 thứ 6: khối 9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b/>
          <w:sz w:val="28"/>
          <w:szCs w:val="28"/>
        </w:rPr>
        <w:t>3/</w:t>
      </w:r>
      <w:r>
        <w:rPr>
          <w:sz w:val="28"/>
          <w:szCs w:val="28"/>
        </w:rPr>
        <w:t>22/12/2018 thứ 7: khối 9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ind w:left="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chung:</w:t>
      </w:r>
    </w:p>
    <w:p>
      <w:pPr>
        <w:pStyle w:val="Normal"/>
        <w:ind w:left="720" w:right="-540" w:hanging="0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>17/12/2018 thứ 2: khối 7-8</w:t>
      </w:r>
    </w:p>
    <w:p>
      <w:pPr>
        <w:pStyle w:val="Normal"/>
        <w:ind w:left="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>21/12/2018 thứ 6:khối 7-8</w:t>
      </w:r>
    </w:p>
    <w:p>
      <w:pPr>
        <w:pStyle w:val="Normal"/>
        <w:ind w:left="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riêng</w:t>
      </w:r>
    </w:p>
    <w:p>
      <w:pPr>
        <w:pStyle w:val="Normal"/>
        <w:ind w:left="720" w:right="-540" w:hanging="0"/>
        <w:rPr/>
      </w:pPr>
      <w:r>
        <w:rPr>
          <w:sz w:val="28"/>
          <w:szCs w:val="28"/>
        </w:rPr>
        <w:t xml:space="preserve">18/12: khối 7 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19/12: khối 8 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20/12: khối 7 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22/12: khối 8 </w:t>
      </w:r>
    </w:p>
    <w:p>
      <w:pPr>
        <w:pStyle w:val="Normal"/>
        <w:ind w:left="72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Ố TRÍ PHÒNG THI HKI</w:t>
      </w:r>
    </w:p>
    <w:p>
      <w:pPr>
        <w:pStyle w:val="Normal"/>
        <w:ind w:left="72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ngày thi Tiếng Anh đều thi tại lầu 1 ( 5P và 2 phòng lầu 2 ( 6a1-6a3 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hối 6:  7p  thi tại  Lầu 3 (5p) +2p: ( Mỹ thuật + Âm nhạc 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0610</wp:posOffset>
                </wp:positionH>
                <wp:positionV relativeFrom="paragraph">
                  <wp:posOffset>357505</wp:posOffset>
                </wp:positionV>
                <wp:extent cx="54864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75pt;mso-wrap-distance-left:9.05pt;mso-wrap-distance-right:9.05pt;mso-wrap-distance-top:0pt;mso-wrap-distance-bottom:0pt;margin-top:28.15pt;mso-position-vertical-relative:text;margin-left:6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  <w:szCs w:val="28"/>
        </w:rPr>
        <w:t>Khối 7:   6p  thi tại Lầu 2 ( 5p lớp 6 ) và 1 phòng  8A1( phòng ngoại ngữ 2 )</w:t>
        <w:tab/>
        <w:tab/>
        <w:tab/>
        <w:t>Khối 8:   7p thi  tại Lầu 3   gồm  5 p lớp 7+ 2p ( Mỹ thuật + Âm nhạc )</w:t>
        <w:tab/>
        <w:tab/>
        <w:tab/>
        <w:t>Khối 9:   5p thi tại  Lầu 1.  Ngày 17 thi tại dãy trệt</w:t>
      </w:r>
    </w:p>
    <w:p>
      <w:pPr>
        <w:pStyle w:val="Normal"/>
        <w:ind w:right="-5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86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Arial"/>
      <w:b/>
      <w:bCs/>
      <w:color w:val="222222"/>
      <w:sz w:val="22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NguyenThiTuyet</dc:creator>
  <dc:description/>
  <cp:keywords/>
  <dc:language>en-US</dc:language>
  <cp:lastModifiedBy>Admin</cp:lastModifiedBy>
  <cp:lastPrinted>2018-11-28T07:33:00Z</cp:lastPrinted>
  <dcterms:modified xsi:type="dcterms:W3CDTF">2018-12-14T07:59:00Z</dcterms:modified>
  <cp:revision>3</cp:revision>
  <dc:subject/>
  <dc:title>UBND TỈNH BÌNH DƯƠNG            CỘNG HOÀ XÃ HỘI CHỦ NGHĨA VIỆT NAM</dc:title>
</cp:coreProperties>
</file>